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5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мат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дисциплине «Челюстно-лицевая и гнатическая хирургия» в осеннем семестре 2023-2024 учебного года будут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АОКБ (пр. Сибиряковцев, 15, вход № 11), преподаватели доц. Авдышоев И.О., асс. Гаражун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 в 8:30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25 ноя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9 ноя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8 дека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12 октябр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– 15 сентя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 – 28 сентя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ппа – 26 октя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руппа – 1 сен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первого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«Курация больного в челюстно-лицевом стационаре. Схема заполнения медицинской карты стационарного больного. Предмет и задачи военной челюстно-лицевой хирургии в стоматологии. Организация хирургической стоматологической помощи челюстно-лицевым раненым РА и на ВМ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себе иметь медицинскую книжку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орма одежды (обязательно) хирургическая (халат, операционный костюм, маска,  колпак, сменная обувь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. учебной частью кафедры челюстно-лице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ирургии и хирургической стоматологии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цент Райхер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11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" t="-457" r="-1776" b="3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7:00Z</dcterms:created>
  <dc:creator>churkinaiv</dc:creator>
  <dc:description/>
  <cp:keywords/>
  <dc:language>en-US</dc:language>
  <cp:lastModifiedBy>User</cp:lastModifiedBy>
  <cp:lastPrinted>2018-11-28T13:32:00Z</cp:lastPrinted>
  <dcterms:modified xsi:type="dcterms:W3CDTF">2023-08-30T09:15:00Z</dcterms:modified>
  <cp:revision>61</cp:revision>
  <dc:subject/>
  <dc:title/>
</cp:coreProperties>
</file>